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бюджетное учреждение «Центральная городской парк культуры и отдыха «Аттракцион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Спортивная, дом 2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 по техническим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ухамадеев Анас Ахматович главный инженер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БУ «Центральный городской парк культуры и отдыха «Аттракци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(34675) 7-50-35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>: Мухамадеева Эльвира Анасовна инженер по охране труда МБУ «Центральный городской парк культуры и отдыха «Аттракцион»</w:t>
            </w:r>
            <w:r>
              <w:rPr/>
              <w:t xml:space="preserve">, </w:t>
            </w:r>
            <w:r>
              <w:rPr>
                <w:rFonts w:eastAsia="Arial Unicode MS"/>
              </w:rPr>
              <w:t xml:space="preserve">тел. 8(34675)7-58-79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еlik060585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муниципального контракта  на поставку новогодней иллюминаци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-2617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20, Тюменская область, Ханты-Мансийский автономный округ-Югра,  город Югорск, улица Ленина, 15, городской парк, </w:t>
            </w:r>
            <w:r>
              <w:rPr>
                <w:rFonts w:eastAsia="Arial Unicode MS"/>
              </w:rPr>
              <w:t>МБУ «Центральный городской парк культуры и отдыха «Аттракцион»</w:t>
            </w:r>
            <w:r>
              <w:rPr/>
              <w:t>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  </w:t>
            </w:r>
            <w:r>
              <w:rPr>
                <w:b/>
              </w:rPr>
              <w:t>1 000 000 (один миллион)</w:t>
            </w:r>
            <w:r>
              <w:rPr/>
              <w:t xml:space="preserve"> </w:t>
            </w:r>
            <w:r>
              <w:rPr>
                <w:b/>
              </w:rPr>
              <w:t>рублей 00 копеек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4 »  ноябр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7» ноябр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1 » но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о. директор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>
          <w:rFonts w:eastAsia="Arial Unicode MS"/>
        </w:rPr>
        <w:t xml:space="preserve">МБУ «Центральный городской парк культур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>
          <w:rFonts w:eastAsia="Arial Unicode MS"/>
        </w:rPr>
        <w:t>и отдыха «Аттракцион»                                                               А.В. Завья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.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7;lik060585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09:00Z</dcterms:created>
  <dc:creator>Зубко И.Н.</dc:creator>
  <dc:description/>
  <cp:keywords/>
  <dc:language>en-US</dc:language>
  <cp:lastModifiedBy>Захарова Наталья Борисовна</cp:lastModifiedBy>
  <cp:lastPrinted>2011-03-22T14:33:00Z</cp:lastPrinted>
  <dcterms:modified xsi:type="dcterms:W3CDTF">2011-11-01T03:07:00Z</dcterms:modified>
  <cp:revision>7</cp:revision>
  <dc:subject/>
  <dc:title>извещение ЭА</dc:title>
</cp:coreProperties>
</file>